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สร้างสรรค์นวัตกรรม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99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สร้างสรรค์นวัตกรรม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หรือสิ่งประดิษฐ์ที่คิดค้น</w:t>
      </w:r>
      <w:r>
        <w:rPr>
          <w:rFonts w:ascii="TH SarabunPSK" w:hAnsi="TH SarabunPSK" w:cs="TH SarabunPSK"/>
        </w:rPr>
        <w:t xml:space="preserve">” ในลักษณะที่เป็นสิ่งใหม่หรือการสร้างขึ้นใหม่ รวมทั้งการพัฒนาหรือปรับปรุงใหม่ให้ดีขึ้นกว่าเดิมอย่างมีนัยสำคัญ 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ผลงานนวัตกรรมเช่นว่านี้มีลักษณะทั้งที่เป็นผลงานนวัตกรรมด้านเทคโนโลยี หรือผลงานนวัตกรรมด้านสังคม หรือด้านการบริหารจัดการก็ได้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ลงานหรือสิ่งประดิษฐ์ที่คิดค้นที่เป็นผู้ดำเนินการ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อธิบายเชิงวิเคราะห์ที่แสดงให้เห็นถึงการพัฒนาหรือปรับปรุงใหม่ให้ดีขึ้นกว่าเดิมอย่างมีนัยสำคัญ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5-06-16T07:49:00Z</dcterms:modified>
  <cp:revision>11</cp:revision>
  <dc:subject/>
  <dc:title>แบบ ๑</dc:title>
</cp:coreProperties>
</file>