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วัติและผลงา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สนอเข้ารับ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พุทธศักราช 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“</w:t>
      </w:r>
      <w:r>
        <w:rPr>
          <w:rFonts w:ascii="TH SarabunPSK" w:hAnsi="TH SarabunPSK" w:cs="TH SarabunPSK"/>
          <w:sz w:val="40"/>
          <w:sz w:val="40"/>
          <w:szCs w:val="40"/>
        </w:rPr>
        <w:t>ด้านบริการดีเด่น”</w:t>
      </w:r>
    </w:p>
    <w:p>
      <w:pPr>
        <w:pStyle w:val="Normal"/>
        <w:rPr>
          <w:rFonts w:ascii="TH SarabunPSK" w:hAnsi="TH SarabunPSK" w:cs="TH SarabunPSK"/>
          <w:sz w:val="40"/>
          <w:szCs w:val="40"/>
          <w:lang w:eastAsia="zh-CN"/>
        </w:rPr>
      </w:pPr>
      <w:r>
        <w:rPr>
          <w:rFonts w:cs="TH SarabunPSK" w:ascii="TH SarabunPSK" w:hAnsi="TH SarabunPSK"/>
          <w:sz w:val="40"/>
          <w:szCs w:val="4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71120</wp:posOffset>
                </wp:positionV>
                <wp:extent cx="2486025" cy="308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8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ถ่ายมาแล้ว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เดือ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43.25pt;mso-wrap-distance-left:9.05pt;mso-wrap-distance-right:9.05pt;mso-wrap-distance-top:0pt;mso-wrap-distance-bottom:0pt;margin-top:5.6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ถ่ายมาแล้วไม่เกิน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เดือ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Heading2"/>
        <w:shd w:fill="FF99CC" w:val="clear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๑ ประวัติส่วนต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ชื่อ – สกุล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6946" w:leader="none"/>
        </w:tabs>
        <w:spacing w:before="120" w:after="0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สถานภาพครอบครัว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้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ย่าร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ัจจุบันพักอยู่บ้านเลข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ถานที่ทำงานในปัจจุบ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ทางวิชาชีพ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ทาง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งกัด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  <w:r>
        <w:rPr/>
        <w:t xml:space="preserve"> 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466"/>
        <w:gridCol w:w="24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สำเร็จ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รดเฉลี่ยสะสม </w:t>
            </w:r>
            <w:r>
              <w:rPr>
                <w:rFonts w:cs="TH SarabunPSK" w:ascii="TH SarabunPSK" w:hAnsi="TH SarabunPSK"/>
              </w:rPr>
              <w:t>(GP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ความเชี่ยวชา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งวัลหรือประกาศเกียรติคุณที่ได้รับในระดับหน่วยงาน ชุมชน ประเทศ หรือนานาชา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99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 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ได้รับการบรรจุเป็น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ในสถาบันอุดมศึกษ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ในสถาบันอุดมศึกษ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>ลูกจ้างของสถาบันอุดม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ราช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วมเวลา</w:t>
      </w:r>
      <w:r>
        <w:rPr>
          <w:rFonts w:ascii="TH SarabunPSK" w:hAnsi="TH SarabunPSK" w:cs="TH SarabunPSK"/>
        </w:rPr>
        <w:t>การรับราชก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สุดท้ายที่กำหนดในการยื่น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วัติการดำรงตำแหน่งทางวิชาชี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ำแหน่งทางวิชาชีพและระดับ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</w:t>
            </w:r>
            <w:r>
              <w:rPr>
                <w:rFonts w:ascii="TH SarabunPSK" w:hAnsi="TH SarabunPSK" w:cs="TH SarabunPSK"/>
              </w:rPr>
              <w:t>ติ</w:t>
            </w:r>
            <w:r>
              <w:rPr>
                <w:rFonts w:ascii="TH SarabunPSK" w:hAnsi="TH SarabunPSK" w:cs="TH SarabunPSK"/>
              </w:rPr>
              <w:t>งานในตำแหน่งทางวิช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วัติการดำรงตำแหน่งทาง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อกรายละเอียดอย่างครบถ้วนทุกตำแหน่ง และให้รวมการรักษาการในตำแหน่ง รักษาการแทน และปฏิบัติหน้าที่ในตำแหน่งกรณีตำแหน่งว่างด้วย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บริหา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</w:t>
            </w:r>
            <w:r>
              <w:rPr>
                <w:rFonts w:ascii="TH SarabunPSK" w:hAnsi="TH SarabunPSK" w:cs="TH SarabunPSK"/>
              </w:rPr>
              <w:t>ติ</w:t>
            </w:r>
            <w:r>
              <w:rPr>
                <w:rFonts w:ascii="TH SarabunPSK" w:hAnsi="TH SarabunPSK" w:cs="TH SarabunPSK"/>
              </w:rPr>
              <w:t>งานในตำแหน่งทางบริห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120" w:after="0"/>
        <w:ind w:left="0" w:right="-143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ลการประเมินการปฏิบัติงานเพื่อเลื่อนเงินเดือนย้อนหลัง ๕ ป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ุกรอบการประเมินในแต่ละป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ีงบประมา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ผลการประเมิ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hd w:fill="FF99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๓ คุณสมบัติเฉพาะสำหรับการพิจารณาคัด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ณาอธิบา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อ้างอิงเอกสาร หลักฐาน รางวัล หรือแหล่งอ้างอิงอื่นใด หรื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าจมีภาพหรือเอกสารประกอบ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ครองต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ที่สามารถครองตนจนเป็นที่ยอมรับและเป็นตัวอย่างให้กับบุคลากรในส่วนงาน มหาวิทยาลัย และ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ได้ประพฤติปฏิบัติตนด้วยคุณธรรม ศีลธรรม จริยธรรมและจรรยาบรรณในฐานะเป็นผู้ปฏิบัติงานในสถาบันอุดมศึกษา รวมทั้งมีการครองตนตามหลักปรัชญาของเศรษฐกิจพอเพีย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ปฏิบัติงานและปฏิบัติตนโดยเคารพต่อกติกา กฎ และกฎหมายอย่างเคร่งครัด และยึดมั่นในความถูกต้อ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อื้อเฟื้อเผื่อแผ่ ซื่อสัตย์ สุจริตต่อตนเองและต่อผู้อื่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เป็นพลเมืองที่ดีของสถาบันอุดมศึกษาและสังคม มีความเสียสละ จิตอาสา และเป็นผู้ที่คำนึงถึงประโยชน์ของส่วนรวมมากกว่าประโยชน์ส่วนต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ascii="TH SarabunPSK" w:hAnsi="TH SarabunPSK" w:cs="TH SarabunPSK"/>
          <w:i/>
          <w:i/>
          <w:iCs/>
        </w:rPr>
        <w:t>๕</w:t>
      </w:r>
      <w:r>
        <w:rPr>
          <w:rFonts w:cs="TH SarabunPSK" w:ascii="TH SarabunPSK" w:hAnsi="TH SarabunPSK"/>
          <w:i/>
          <w:iCs/>
        </w:rPr>
        <w:t>)</w:t>
        <w:tab/>
      </w:r>
      <w:r>
        <w:rPr>
          <w:rFonts w:ascii="TH SarabunPSK" w:hAnsi="TH SarabunPSK" w:cs="TH SarabunPSK"/>
          <w:i/>
          <w:i/>
          <w:iCs/>
        </w:rPr>
        <w:t xml:space="preserve">ท่านพัฒนาตนเองอย่างสม่ำเสมอทั้งในเรื่องการพัฒนาทักษะ การเรียนรู้และพัฒนาทักษะใหม่ ๆ รวมทั้งการฝึกอบรมและศึกษาต่อเนื่อง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ารศึกษาระดับปริญญาตามตอนที่ ๑ ข้อ ๖</w:t>
      </w:r>
      <w:r>
        <w:rPr>
          <w:rFonts w:cs="TH SarabunPSK" w:ascii="TH SarabunPSK" w:hAnsi="TH SarabunPSK"/>
          <w:i/>
          <w:iCs/>
        </w:rPr>
        <w:t xml:space="preserve">)) </w:t>
      </w:r>
      <w:r>
        <w:rPr>
          <w:rFonts w:ascii="TH SarabunPSK" w:hAnsi="TH SarabunPSK" w:cs="TH SarabunPSK"/>
          <w:i/>
          <w:i/>
          <w:iCs/>
        </w:rPr>
        <w:t xml:space="preserve">หรือเป็นผู้รักการเรียนรู้ตลอดชีวิต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ทั้งหมดที่สนับสนุน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  <w:i/>
          <w:iCs/>
        </w:rPr>
        <w:t xml:space="preserve">. </w:t>
      </w:r>
      <w:r>
        <w:rPr>
          <w:rFonts w:ascii="TH SarabunPSK" w:hAnsi="TH SarabunPSK" w:cs="TH SarabunPSK"/>
          <w:i/>
          <w:i/>
          <w:iCs/>
        </w:rPr>
        <w:t>ด้านบริการดีเด่น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มีสมรรถนะหลักและสมรรถนะตามตำแหน่งที่มหาวิทยาลัย</w:t>
      </w:r>
      <w:r>
        <w:rPr>
          <w:rFonts w:ascii="TH SarabunPSK" w:hAnsi="TH SarabunPSK" w:cs="TH SarabunPSK"/>
        </w:rPr>
        <w:t>ต้นสังกัด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หลัก </w:t>
      </w:r>
      <w:r>
        <w:rPr>
          <w:rFonts w:cs="TH SarabunPSK" w:ascii="TH SarabunPSK" w:hAnsi="TH SarabunPSK"/>
        </w:rPr>
        <w:t xml:space="preserve">(Core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ตามตำแหน่ง </w:t>
      </w:r>
      <w:r>
        <w:rPr>
          <w:rFonts w:cs="TH SarabunPSK" w:ascii="TH SarabunPSK" w:hAnsi="TH SarabunPSK"/>
        </w:rPr>
        <w:t xml:space="preserve">(Functional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ตามตำแหน่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เป็นผู้ที่สามารถครองคนจนได้รับการยอมรับ ยกย่องจากผู้ร่วมงานทั้งในส่วนงานและหรือมหาวิทยาลัย ในการสร้างความสัมพันธ์และความเข้าใจระหว่างผู้บังคับบัญชา เพื่อนร่วมงาน ผู้ใต้บังคับบัญ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ผู้รับบร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มีความสามารถโน้มน้าวและจูงใจเพื่อสร้างความร่วมมือในการปฏิบัติงา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เปิดโอกาสและยอมรับฟังความคิดเห็นของผู้อื่นด้วยความจริงใ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ให้ความสำคัญ ยกย่อง หรือให้เกียรติแก่ผู้ร่วมงานอย่างเท่าเทียมกั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มีน้ำใจ ช่วยเหลือ ให้ความร่วมมือในการปฏิบัติงานและเข้าร่วมกิจกรรมของส่วนรวมอย่างสม่ำเสมอ อย่างไรบ้า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เป็นผู้มีความรู้ความสามารถจนมีผลงานและผลการปฏิบัติงานสูงและมีผลงานดีเด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รู้และเข้าใจงานที่รับผิดชอบเป็นอย่างดี และสามารถนำความรู้ที่มีอยู่ไปใช้ในการปฏิบัติงาน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รู้ความสามารถและทักษะในงานด้านบริการ รวมทั้งความสามารถในการแก้ปัญหา มีปฏิภาณไหวพริบ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ปฏิบัติงานในหน้าที่และงานที่ได้รับมอบหมายอย่างดี อย่างไรบ้า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ต็มใจอย่างสม่ำเสมอ มุ่งผลสัมฤทธิ์ของงานที่รับผิดชอบ และตั้งใจปฏิบัติงานจนประสบผล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ผลงานหรือผลการปฏิบัติงานดีเด่นปรากฏต่อส่วนงานและมหาวิทยาลัยเป็นที่ประจักษ์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ให้ความสำคัญ ยกย่อง หรือให้เกียรติแก่ผู้รับบริการและผู้มีส่วนได้เสียอย่างเท่าเทียมกั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การปรับปรุงและพัฒนางาน การนำเสนอแนวคิดใหม่ ๆ เพื่อปรับปรุงงาน หรือการมีส่วนร่วมในการพัฒนากระบวนการทำงาน หรือพัฒนานวัตกรรมในการทำงาน สามารถปรับปรุงงานให้มีประสิทธิภาพยิ่งขึ้น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 xml:space="preserve">กรุณานำเสนอโดยคำอธิบายหรือคำชี้แจงที่มีรายละเอียดของสภาพการณ์ก่อนการเปลี่ยนแปลง วิธีการพัฒนาหรือสร้างการเปลี่ยนแปลง ความรู้หรือความเชี่ยวชาญที่ใช้ในการพัฒนาหรือสร้างการเปลี่ยนแปลงนั้น และผลลัพธ์และผลกระทบที่เกิดขึ้นจากการพัฒนาหรือการสร้างเปลี่ยนแปลง </w:t>
      </w:r>
      <w:r>
        <w:rPr>
          <w:rFonts w:ascii="TH SarabunPSK" w:hAnsi="TH SarabunPSK" w:cs="TH SarabunPSK"/>
          <w:i/>
          <w:i/>
          <w:iCs/>
        </w:rPr>
        <w:t>อาจมีภาพประกอบหรือตารางประกอบได้</w:t>
      </w:r>
      <w:r>
        <w:rPr>
          <w:rFonts w:ascii="TH SarabunPSK" w:hAnsi="TH SarabunPSK" w:cs="TH SarabunPSK"/>
          <w:i/>
          <w:i/>
          <w:iCs/>
        </w:rPr>
        <w:t>—ทั้งนี้ หากการปรับปรุงและพัฒนางานใดอยู่ในรูปแบบของบทความวิจัยหรือรายงานการวิจัยฉบับสมบูรณ์ กรุณาแนบเป็นเอกสารเพิ่มเติม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  <w:b/>
          <w:b/>
          <w:bCs/>
          <w:i/>
          <w:i/>
          <w:iCs/>
        </w:rPr>
        <w:t>ผลการบริการที่เป็นเลิศ</w:t>
      </w:r>
      <w:r>
        <w:rPr>
          <w:rFonts w:ascii="TH SarabunPSK" w:hAnsi="TH SarabunPSK" w:cs="TH SarabunPSK"/>
        </w:rPr>
        <w:t xml:space="preserve">” ที่แสดงให้เห็นถึงการใช้ความรู้ ความสามารถ ทักษะ และความเชี่ยวชาญในการปฏิบัติงาน จนก่อให้ความสะดวกสบายให้แก่ผู้รับบริการและผู้มีส่วนได้เสีย เกิดประโยชน์ที่ยั่งยืนต่อบุคคล องค์กร สังคม หรือประเทศชาติอย่างเป็นที่ประจักษ์และต่อเนื่อง หรือในการบริการชุมชน หรือการบริการช่วยเหลือรับใช้ท้องถิ่นและสังคมให้เกิดผลกระทบในทางที่ดีขึ้นและยั่งยืนอย่างเห็นได้ชัดในวงกว้าง อย่างน้อย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ผลการบริการที่เป็นเลิศตลอดระยะเวลาการทำหน้าที่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การบริการที่เป็นเลิศ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ลการบริการที่เป็นเลิศ เรื่องที่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ลการบริการที่เป็นเลิศ เรื่องที่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</w:t>
      </w:r>
      <w:r>
        <w:rPr>
          <w:rFonts w:ascii="TH SarabunPSK" w:hAnsi="TH SarabunPSK" w:cs="TH SarabunPSK"/>
          <w:i/>
          <w:i/>
          <w:iCs/>
        </w:rPr>
        <w:t>อธิบายเชิงวิเคราะห์ที่แสดงให้เห็นถึงผลลัพธ์หรือผลกระทบที่เกิดขึ้นจากการให้บริการอย่างเป็นรูปธรรม</w:t>
      </w:r>
      <w:r>
        <w:rPr>
          <w:rFonts w:ascii="TH SarabunPSK" w:hAnsi="TH SarabunPSK" w:cs="TH SarabunPSK"/>
          <w:i/>
          <w:i/>
          <w:iCs/>
        </w:rPr>
        <w:t xml:space="preserve"> ทั้งนี้ สามารถใช้ภาพ เอกสารหลักฐาน หรือข้อมูลใด ๆ ประกอบการอธิบายและนำเสนอได้ตามความเหมาะสม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240" w:after="0"/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ยินยอมให้คณะกรรมการ คณะอนุกรรมการ และ ปขม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็บรวบรวม ใช้ หรือเปิดเผยข้อมูลส่วนบุคคลของข้าพเจ้า เพื่อให้บรรลุวัตถุประสงค์ใน</w:t>
      </w:r>
      <w:r>
        <w:rPr>
          <w:rFonts w:ascii="TH SarabunPSK" w:hAnsi="TH SarabunPSK" w:cs="TH SarabunPSK"/>
        </w:rPr>
        <w:t>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วัตถุประสงค์อื่นใดที่เกี่ยวเนื่อ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ข้างต้นนี้เป็นความจริง</w:t>
      </w:r>
      <w:r>
        <w:rPr>
          <w:rFonts w:ascii="TH SarabunPSK" w:hAnsi="TH SarabunPSK" w:cs="TH SarabunPSK"/>
        </w:rPr>
        <w:t>ทุกประการ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จ้าของประวัติ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หมายเหตุ </w:t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เจ้าของประวัติจะได้ต้องลงลายมือชื่อ 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         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shd w:fill="FF99CC" w:val="clear"/>
        <w:tabs>
          <w:tab w:val="clear" w:pos="720"/>
          <w:tab w:val="left" w:pos="426" w:leader="none"/>
          <w:tab w:val="left" w:pos="851" w:leader="none"/>
        </w:tabs>
        <w:spacing w:before="36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ังคับบัญ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ชั้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 หมายถึง ผู้บังคับบัญชาตั้งแต่ระดับหัวหน้าภาควิชา ผู้อำนวยการกอง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>หัวหน้าฝ่าย หัวหน้าสำนักงาน หรือเทียบเท่า</w:t>
      </w:r>
      <w:r>
        <w:rPr>
          <w:rFonts w:ascii="TH SarabunPSK" w:hAnsi="TH SarabunPSK" w:cs="TH SarabunPSK"/>
          <w:i/>
          <w:i/>
          <w:iCs/>
        </w:rPr>
        <w:t xml:space="preserve"> 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ระดับถัด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ระดับถัดขึ้นไป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</w:t>
      </w:r>
      <w:r>
        <w:rPr>
          <w:rFonts w:ascii="TH SarabunPSK" w:hAnsi="TH SarabunPSK" w:cs="TH SarabunPSK"/>
          <w:i/>
          <w:i/>
          <w:iCs/>
        </w:rPr>
        <w:t>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</w:t>
      </w:r>
      <w:r>
        <w:rPr>
          <w:rFonts w:ascii="TH SarabunPSK" w:hAnsi="TH SarabunPSK" w:cs="TH SarabunPSK"/>
          <w:i/>
          <w:i/>
          <w:iCs/>
        </w:rPr>
        <w:t>บังคับบัญชาระดับถัดขึ้นไป หมายถึง คณบดี หัวหน้าส่วนงาน หรือเทียบเท่า</w:t>
      </w:r>
      <w:r>
        <w:rPr>
          <w:rFonts w:ascii="TH SarabunPSK" w:hAnsi="TH SarabunPSK" w:cs="TH SarabunPSK"/>
          <w:i/>
          <w:i/>
          <w:iCs/>
        </w:rPr>
        <w:t xml:space="preserve"> ขึ้นไป</w:t>
      </w:r>
    </w:p>
    <w:sectPr>
      <w:headerReference w:type="default" r:id="rId2"/>
      <w:footerReference w:type="default" r:id="rId3"/>
      <w:type w:val="nextPage"/>
      <w:pgSz w:w="11906" w:h="16838"/>
      <w:pgMar w:left="1304" w:right="1236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11</w:t>
    </w:r>
    <w:r>
      <w:rPr>
        <w:sz w:val="24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2"/>
        <w:sz w:val="22"/>
        <w:szCs w:val="28"/>
      </w:rPr>
      <w:t>แบบ ปขมท</w:t>
    </w:r>
    <w:r>
      <w:rPr>
        <w:rFonts w:cs="TH SarabunPSK" w:ascii="TH SarabunPSK" w:hAnsi="TH SarabunPSK"/>
        <w:b/>
        <w:bCs/>
        <w:sz w:val="22"/>
        <w:szCs w:val="28"/>
      </w:rPr>
      <w:t xml:space="preserve">. 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๒</w:t>
    </w:r>
    <w:r>
      <w:rPr>
        <w:rFonts w:cs="TH SarabunPSK" w:ascii="TH SarabunPSK" w:hAnsi="TH SarabunPSK"/>
        <w:b/>
        <w:bCs/>
        <w:sz w:val="22"/>
        <w:szCs w:val="28"/>
      </w:rPr>
      <w:t>-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EucrosiaUPC" w:hAnsi="EucrosiaUPC" w:cs="EucrosiaUPC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EucrosiaUPC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</w:rPr>
  </w:style>
  <w:style w:type="character" w:styleId="BodyTextIndentChar">
    <w:name w:val="Body Text Indent Char"/>
    <w:qFormat/>
    <w:rPr>
      <w:rFonts w:cs="Times New Roman"/>
      <w:sz w:val="35"/>
      <w:szCs w:val="35"/>
    </w:rPr>
  </w:style>
  <w:style w:type="character" w:styleId="BodyTextChar">
    <w:name w:val="Body Text Char"/>
    <w:qFormat/>
    <w:rPr>
      <w:rFonts w:cs="Times New Roman"/>
      <w:sz w:val="35"/>
      <w:szCs w:val="35"/>
    </w:rPr>
  </w:style>
  <w:style w:type="character" w:styleId="BodyText2Char">
    <w:name w:val="Body Text 2 Char"/>
    <w:qFormat/>
    <w:rPr>
      <w:rFonts w:cs="Times New Roman"/>
      <w:sz w:val="35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09:00Z</dcterms:created>
  <dc:creator>Pimla-or</dc:creator>
  <dc:description/>
  <cp:keywords/>
  <dc:language>en-US</dc:language>
  <cp:lastModifiedBy>Thamonwan Soinak</cp:lastModifiedBy>
  <cp:lastPrinted>2019-09-05T10:34:00Z</cp:lastPrinted>
  <dcterms:modified xsi:type="dcterms:W3CDTF">2025-06-16T07:47:00Z</dcterms:modified>
  <cp:revision>223</cp:revision>
  <dc:subject/>
  <dc:title>แบบ ๑</dc:title>
</cp:coreProperties>
</file>